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extension .EXE, .BAT, or .COM can be run by typ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the left of the dot.  For example ED.EXE can be run by typing 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(do not type the d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OW TO RUN PROGRAMS IN BAS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a BASIC program, you will need BASICA or GWBASIC which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cluded in your DOS disk. You can recognize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ree digit extension on the file name(XXXXX.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ut a disk with BASICA or GWBASIC in drive A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Log to the drive with the program disk by entering "B: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quote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ype A:BASICA FILE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wo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opy GWBASIC or BASICA to th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ype BASICA FILENAME or GWBASIC FILE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